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微波紫外发生器使用说明</w:t>
      </w:r>
    </w:p>
    <w:p>
      <w:pPr>
        <w:pStyle w:val="Normal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4343400" cy="255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电路连接示意图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连接步骤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请先确认电源箱的开关已关闭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电缆分别连接电源箱和激励器的接口，并确认连接良好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将灯管（玻璃头一端）插入激励器孔内，陶瓷头一端妥善放置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电源箱上的电线接入</w:t>
      </w:r>
      <w:r>
        <w:rPr>
          <w:sz w:val="24"/>
        </w:rPr>
        <w:t>220V</w:t>
      </w:r>
      <w:r>
        <w:rPr>
          <w:sz w:val="24"/>
        </w:rPr>
        <w:t>交流电，激励器以及电缆接头需配置小功率散热器，如</w:t>
      </w:r>
      <w:r>
        <w:rPr>
          <w:sz w:val="24"/>
        </w:rPr>
        <w:t>15W</w:t>
      </w:r>
      <w:r>
        <w:rPr>
          <w:sz w:val="24"/>
        </w:rPr>
        <w:t>左右轴流风机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待风扇完全启动后，即可打开电源开关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约</w:t>
      </w:r>
      <w:r>
        <w:rPr>
          <w:sz w:val="24"/>
        </w:rPr>
        <w:t>5-10</w:t>
      </w:r>
      <w:r>
        <w:rPr>
          <w:sz w:val="24"/>
        </w:rPr>
        <w:t>秒后，灯管亮起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意事项：本品需要专业人士进行操作，请注意紫外线以及微波的防护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电源系统工作时，严禁人员在无防护的情况下进行任何操作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如需摆放试验品或调整部件位置，请一定关闭开关并断开交流电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电源箱、灯箱内部存在高压，切勿随意开箱。如有疑问，请联系我公司人员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灯管工作前，请用酒精通体擦拭，并避免手指的直接接触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由于灯管发出强烈紫外线，灯管工作时切勿裸眼直视。需要观察时，请佩戴专业防紫外线眼镜，着紫外线防护服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灯管工作时，有臭氧产生。如不需要，请做好通风工作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电源系统工作时，激励器孔的正对面（即顺灯管方向）可能存在少量微波，因此该位置严禁人员站立。如灯管安装在灯箱中，金属网会将微波屏蔽在灯箱内部，因此无需防护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96545</wp:posOffset>
                </wp:positionV>
                <wp:extent cx="6859905" cy="190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98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.35pt" to="557.95pt,23.4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如用于废水处理，请在灯管外面加装石英玻璃套管，并使用风机对灯管进行降温，激励器需放置在高于液面处，不可接触液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71640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152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557.95pt,2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67437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8pt" to="548.95pt,4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如用于废气处理，请在灯亮起后一分钟内进气，并保证进气量足以稳定灯管温度；激励器需放置在反应容器外面，不可接触气体；如废气具有腐蚀性，请在电缆外面加装保护性套管，以延长电缆使用寿命。</w:t>
      </w:r>
    </w:p>
    <w:p>
      <w:pPr>
        <w:pStyle w:val="Normal"/>
        <w:ind w:firstLine="17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96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17"/>
        <w:rPr>
          <w:sz w:val="36"/>
          <w:szCs w:val="36"/>
        </w:rPr>
      </w:pPr>
      <w:r>
        <w:rPr>
          <w:b/>
          <w:bCs/>
          <w:sz w:val="36"/>
          <w:szCs w:val="36"/>
        </w:rPr>
        <w:t>成都市巨源光电科技有限公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360" w:right="3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3:00Z</dcterms:created>
  <dc:creator>高雅</dc:creator>
  <dc:description/>
  <cp:keywords/>
  <dc:language>en-US</dc:language>
  <cp:lastModifiedBy>高雅</cp:lastModifiedBy>
  <cp:lastPrinted>2015-12-14T23:25:00Z</cp:lastPrinted>
  <dcterms:modified xsi:type="dcterms:W3CDTF">2015-12-14T15:30:00Z</dcterms:modified>
  <cp:revision>1</cp:revision>
  <dc:subject/>
  <dc:title>微波紫外发生器使用说明</dc:title>
</cp:coreProperties>
</file>